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System 4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ChatServer, the CLChatD, the CLCharIRCD, CLChatLin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ChatGUI are Copyright (C) 1994-1995 Oliver W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wagner@lsd.wupper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s are freely distributable as long as no modific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to any part of the package and all files are distribu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ingle archive, accompanied by this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GUI is a MUI application. MUI is (C) 1993-1995 Stefan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TCP is (C) 1994-95 NSDI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multi-user multi-channel chat system somewhat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RC. It can be used via TCP/IP connections or totally stand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nlimited number of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nlimited number of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rivate mess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utomatic user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private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IRC compatibility demon to allow any IRC client to 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clcha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lood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ser b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multiple server capability with loop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hannel operator privileges for setting channel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moving users from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hat operator privilege for global channel operat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moving users from chat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frontend for the chat is a comfortable GUI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easy user &amp; channel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inpu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utomatic notifications of certain events via De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uiltin ARexx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Dialog windows for direct user&lt;-&gt;use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direct file transfers to remote users via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ANSI client suitable for BBS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ull ANSI/VT100 compliant text output, completel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itable for any BBS package capable of running STDIO ap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ifferent colors for variou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tsystem is originally part of the Connectline/Amig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kage which features an ANSI text client for onlin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ossibility to login to the chat during Hydr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s. The standlone ChatServer and the GUI clien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a subset of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 to Connectline@pluribus.wupper.de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Connectline or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.pluribus.wupper.de/Connectlin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Client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installation required, simply run the Client from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 or Workbench. It will prompt for your us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server to connect to. See the Client gui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about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Server Installation (AmiT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Server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Link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SendChatNotice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D to AmiTCP: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IRCD to AmiTCP: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s to AmiTCP:db/ser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/5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rc/6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s to AmiTCP:db/InetD.con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    stream      tcp nowait root amitcp:serv/clcha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rc     stream      tcp nowait root amitcp:serv/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 to AmiTCP:bin/start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AmiTCP:bin/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MO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text file which will be display to each new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ing into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users which have the "Chat Oper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ilege. These users automatically receive channe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for every channel they join and can use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command "/KILL" to remove other us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server. They may also the "/NETINFO" command to inqui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network information, and use the BAN commands to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or remove user b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entries 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kname Net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li olli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remote servers allowed to connec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. This file contains a list of FQDN addresses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DOS wildcard matching FQDN addresse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s missing, all servers are allowed to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ban a single server only, you can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lusive pattern. For example, to ban server "lsd.wupper.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, add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(lsd.wupper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line of the file may contain a number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um number of servers to connect. This defaults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CLChatD, CLChatIRCd and CLChatLink resid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rease startup speed and reduce memory usage; this might p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if you run or accept several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Server Installation (Standalone BBS U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to create a directory and put an Assign AmiTC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it (even if you don't have AmiTCP 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, create the directories "AmiTCP:log" and "AmiTCP:d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file ENV:HOSTNAME contain the name of y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"CLChatServer" somewhere in your startup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MO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text file which will be display to each new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ing into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users which have the "Chat Oper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ilege. These users automatically receive channe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for every channel they join and can use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command "/KILL" to remove other us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server. They may also the "/NETINFO" command to inqui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network information, and use the BAN commands to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or remove user b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entries 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kname Net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li olli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have to use your BBS name as the FQ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of the n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need to add "CLChatAnsi" as a online comman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. How to do this depends on the BBS package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ChatAnsi-Documentation for more inf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) Using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server should be quite self-explainatory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"/?" to obtain a list of availab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s are created automatically when a users j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d when the last user leaves.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sistant default channel called MAIN on whic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users starts. The first user entering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obtain channel operator status. He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ic, kick other users, give or remov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or status 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c users may be banned from a serve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BANADD command which is available to chat operato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s are stored in the file "AmiTCP:DB/ChatServer.UserBa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ntain FQDN addresses or a AmigaDOS wildcard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QDN addresses. You may want to use wildcard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#?@machine" because the user part of addresses i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as the nickname which may be set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ban users from lsd.wupper.d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?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dding a line "#?" will make you quite lo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your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rver respons to three shell signals. CTRL^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it to terminate instantly, CTRL^E will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art (with reloading the executable) and CTRL^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the server to output diagnostic stat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) Connecting several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running your local server, use the command "CLCha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nect to a different server. U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Link &lt;remoteservername&gt; &lt;remoteport&gt; [retry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rycount is optional; if specified, CLChatLi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ry a connection until the count runs out. If a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established connection break, retri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from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erver-server protocol is quite band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ensive, so you should *NOT* create a server f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nicknames must be unique on all servers; if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 and a nick collision occurs, both users ar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ir correspondending servers and a nick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is broadca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loops may be created; every server message car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unique messageid which will be checked by every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passes; dupes are filtered out. Server loops may 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cast speed esspecially on slow network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rver uses some kind of smart routing for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s: if the destination of a private message i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 linked server, the message is sen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only. If not, it is broadcasted, so no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s a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)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ChatGUI.(doc|guide) for more specific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ent 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erver now uses smart routing for private messag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destination server is a direct link, no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user banning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NETINFO server inquiry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chat operator command output on /HELP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is a chat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de /SERVERS command available to normal chat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pdated CLChatLink to correctly fill i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v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ended server msgs with a message id tag to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dupes produced by server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verything is now compiled with SAS/C 6.55. Also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ver version directly compiled for 6803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more detailed NETINF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STAT command for chat operators. Also "/STAT 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oadcasts /STAT requests via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ended /USERS command with "S" option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 with the servers they'r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RESTART command for chat operator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restart itself. Also CTRL^E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CTRL^F response displaying server sta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Link and CLChatD to fill in the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remote servers for the /SERVER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mart privmsg ro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user removement for flood prot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KIL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may GUI client bugs &amp; qui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UI client now has IP file transfer option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UI client now has a PING option to test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user to user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the server which caused a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write on privmsgs &gt; 23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oth CLChatD and CLChatLink are now "pure"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an be made resident for more effici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local /STAT output to report only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rver validation bug; checked IP address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FQ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rver reject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aned up GUI client scrolle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PLUBOT samp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ChatLink was seriously broken; retry didn't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broken active links causes server crashe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lega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creased stacksizes or reduced stack usage in all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package due to frequent crashes on some set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ome GUI client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ome quirks in the GUI-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time bug in the 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MS-Windows client (clchatwi.LZ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ew chat operator command /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ogfile option: if a file AmiTCP:Log/ChatServe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s, the chat server will log all out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s with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aned up /MSG to send the acknowledge ms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stin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ty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ChatLink now no longer needs the port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defaults to 55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installer script by Robert Reiswig (rcr@netcom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3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server connect code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 names to be truncated at offset 19, causing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having a server valida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link causing trouble with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s if "ChatServer.Servers" existed ("\r"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tered correc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internal fixes &amp; cleanups in the chat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/MSG may now be abbreviated by /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/QUIT command to gracefully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tserver link with the possibility to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 (CLChatD will put a net error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ason field if the link terminate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 fail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problems with the topic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server connects. A connecting ser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obtain the topics from the server it connec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This *requires* updating CLChatLi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internal fixes &amp; cleanups in the chat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annoying SINFO reports upon server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D which caused user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ing nameservers to be logged in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stname at all instead of their ip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a really cool chatbo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nasty bug i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tandalone ANSI terminal client for BBS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chat bot causing enforcer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executing commands withou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AQMANAGER to the bo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hatserver.OPList parsing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ty lines to match ANY user as an cha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no longer checks link access if a server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established on behalf of the local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[UNLINK]-Message wasn't correct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ross the server links causing clients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 their user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potential problem in SINQRESP-Message (for /NET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than 2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LCHATSERVER_ADMIN environment variable, desig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admin string which should contain the server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-mail address, returned on /SERVER command and /NE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qui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nick changes not broadcast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ivate channels and the commands "/PRIV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sk/set/clear private mode), "/ALLOW" (list/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) and "/DISALL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t's now possible to kill remote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tandalone server now runs complete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TCP for BBS-only-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IRC compatibility client CLChatIRCD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IRC connections on TCP port 6667 (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likes). It emulates most of the standard 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supports DCC for IRC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severe bug in the chatserver causing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 messages to be send to non existant Msg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behaves more like a "real" IRC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ing faked version information on startup to f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rcII into correc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awaits a "JOIN :#MAIN" before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to the client in order to make brain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gned IRC clients (ircII for example ;-)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ke on being magically forced into a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various bugs with server messag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properly converts CTCP VERSION and 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lcha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ious small internal cleanups &amp;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D, CLChatLink &amp; CLChatIRCD now rai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 to 1 to avoid lagging due to the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 normaly assigned by inetd for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Link no longer sends bogus link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ocal server up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D now has some kind of protection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neous IRC client connects; it sends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hint to connect to the right port before termin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pdat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IRCD now prints a message to MAI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ing to inform users that the client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"really" on the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severe bug in CLChatIRCD causing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link in the exec Message used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server to be trashed when someone 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the user is still waiting to JOIN #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IRCD now supports the WHO irc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limit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hatBot now allows for autojoining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aight after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/LINK &amp; /UNLINK commands to the serv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links right out of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erver disconnects give a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properly converts [NICK]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IRCD not properly ter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AME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with server irregularly send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nel topics when a user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nick collisions are reported on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vers they occu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"/MSG ." (send to last msg's receipian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/MSG ," (send to last msg's sender)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HELP outpu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eaned up server login text; now output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min info after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, /NOTICE msgs are no more broadcas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s (this is intended behavi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has a short hel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you some cleanup in the ANSI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responds to VERSION, 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FT and DCC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supports internal /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/VERS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fixed removal of first char on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cleaned up WH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SUSERS output changed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host and realname (mainly for WHO 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cleaned up Server link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void user table loss during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[ENTER] messages are now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ly so that users are informed wh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 are merged into the chat due to a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server protocol to avoid "[JOIN] Every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ed the chat" flood when a server link is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, "/UNLINK *" works and disconnects all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a small utility "bin/SendChatNotic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a /NOTICE to the server from within 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bs or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ANSI BBS client to no longer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til.library (a code fragment from the Connec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S version slipped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IRC cutting of the postfixed ^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CTCP messages, effectivly preventing CTCP/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usable from IRC client to IRC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Chatbot-Faqmanag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q directory not ex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aqmanager version ta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GUI will now properly bump nickname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Nickname in Use" error to prevent login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ew external command "SendChatBot"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irectly having the bot say or do someth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a script or cron job. "SendChatBot"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ickname of the Bot for iden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ew commands, "ShutUp" and "Talk" all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ly disable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fixed missing \n in Debu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directory layout a bit; now the ChatBot has it'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fixed "Nick: Nick in use message"'s wrong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an now be used remotely (via a TCP link)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a nice doc for the ChatBot written by Adam Cl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"SEEN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"MSG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ow uses less bandwidth for detecting a user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an now handle being renamed (via EMIT /NI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onfiguration dir can now be changed. Defaults to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will now reject multiple OP/DEOP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Severe bug in server link protocol: C-form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got interpreted underway (%s, %d etc.p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: major change in the link protocol. [EX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 are now generated locally, too. [EXIT]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correctly generated for users which get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a closed server link. Overall bandwidt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uced a lot by replacing the complete use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adcast with a REMOV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Doubled the size of the message id cash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nd even *long* net de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"/MSG , " no longer addresses "&lt;lastnick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Now keeps a log of the last nick which was 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ally with "nick:". Can be used with ": bla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efix the text with that nick, or in "/MSG : bla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nd a private message to this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fixed a severe bug in the server causing chat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et trashed during forwarding, resulting in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sty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"Server restarting" and "Server Terminating"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n't properly broadcast through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bugs with servers loosing user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t's now possible to /KILL chat operator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sam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erver now no longer reacts upon REMOVE mess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 users (mainly to fix a bug in previous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a new external command "SendChatBot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llows to start a DCC.SEND externally.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CC.SEND.AS225 to be in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SendChatBot didn't FreeArgs()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t some memory on every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ow gathers total login count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stics for user it s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hatBot.guide created by Laurence Walt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tBot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forwarded privmsgs pointed to local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ting band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no longer outputs nonsense userho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now "//" can be used to output a single "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tart of a pub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BBS client now prompts for a nick name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D didn't remove "\r" (CR) on incoming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used trouble with the ANSI client, which then outpu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blah&gt;&lt;CR&gt;&lt;DELETE-TO-EOL&gt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accepts "/JOIN channel" without remov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f it is not an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silently eats "ISON" commands to at least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nnoying "ISON: unknown command" messages with IRC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do ISON on a regular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rver: fixed a nasty bug with nick collision messag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adcast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verything recompiled with SAS/C 6.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) 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ready a public Internet chat network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 called the "ARCnet" (Amiga Relay Chat Net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ient documentation for up-to-dat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this network and servers you can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1)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are available from Aminet, or 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p://wade1.ab.umd.edu/support/CL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2) Thanks must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y Millican  - for encouragement and runn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CLChat server on the InterNet. H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ed the Arc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mes Atwill, Ralf Deif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ir help during multi serve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eremiah S. Jun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 CLChatGUI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bert Reisw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thias Misch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his help with debugging the 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ir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am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o wrote the ChatBot.DOC, and did hours and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bot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urence Wa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o created the ChatBot.GUIDE, and did hou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urs of bot testing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rl Bel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providing the support area on wade1.ab.um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